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 (a) (webform trên Hệ thố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DỰ THẦU</w:t>
        <w:br/>
        <w:t>(Dành cho nhà thầu)</w:t>
        <w:br/>
        <w:t>(Gói thầu dược liệu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êu chuẩn thực hành tốt của nhà thầu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37"/>
        <w:gridCol w:w="526"/>
        <w:gridCol w:w="513"/>
        <w:gridCol w:w="565"/>
        <w:gridCol w:w="524"/>
        <w:gridCol w:w="593"/>
        <w:gridCol w:w="566"/>
        <w:gridCol w:w="1021"/>
        <w:gridCol w:w="1028"/>
        <w:gridCol w:w="513"/>
        <w:gridCol w:w="455"/>
        <w:gridCol w:w="521"/>
        <w:gridCol w:w="612"/>
        <w:gridCol w:w="687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T theo HSMT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dược liệu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ộ phận dùng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khoa học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ạng sơ chế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Quy cách đóng gó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ân nhóm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ạn dùng (Tuổi thọ)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ố ĐKLH/ GPNK/Số công bố TCC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sản xuất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cung cấp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vị tính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giá dự thầu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lượng dự thầu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2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3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4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5)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Tiêu chuẩn thực hành tốt của nhà thầu: Ghi rõ các Giấy chứng nhận thực hành tốt (GMP, WHO-GMP, PIC/s-GMP, EU-GMP hoặc tương đương EU-GMP, GSP, GDP) mà nhà thầu được 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Giấy đăng ký lưu hành hoặc GPNK: Ghi rõ số giấy đăng ký lưu hành của dược liệu hoặc số giấy phép nhập khẩu hoặc TCCL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ác cột (2), (3), (4), (5), (7), (14) được trích xuất từ Mẫu số 00 Chương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ác cột còn lại nhà thầu điền trên webform để hình thành giá dự th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7:00Z</dcterms:created>
  <dc:creator>PC</dc:creator>
  <dc:description/>
  <cp:keywords/>
  <dc:language>en-US</dc:language>
  <cp:lastModifiedBy>PC</cp:lastModifiedBy>
  <dcterms:modified xsi:type="dcterms:W3CDTF">2024-03-20T02:07:00Z</dcterms:modified>
  <cp:revision>1</cp:revision>
  <dc:subject/>
  <dc:title/>
</cp:coreProperties>
</file>